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37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8890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7pt" to="117.3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1571/BXD-KHTC</w:t>
            </w:r>
          </w:p>
        </w:tc>
        <w:tc>
          <w:tcPr>
            <w:tcW w:w="63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8064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6.35pt" to="224.3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: Báo cáo tình hình thực hiện KH 9 tháng,  KH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11và dự kiến KH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12</w:t>
            </w:r>
          </w:p>
        </w:tc>
        <w:tc>
          <w:tcPr>
            <w:tcW w:w="63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19  tháng 9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306"/>
      </w:tblGrid>
      <w:tr>
        <w:trPr/>
        <w:tc>
          <w:tcPr>
            <w:tcW w:w="143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nh gửi: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ậ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Công nghiệp xây dựng Việt Na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ậ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àn Phát triển nhà và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ô thị Việt Na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công ty Công nghiệp Xi m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Việt Nam (ViCEM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c Tổng công ty trực thuộc Bộ Xây dựng: Vật liệu xây dựng số 1 (FiCO). Xây dựng số 1 (CC1)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phát tri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ô thị và Khu công nghiệp Việt Nam (IDICO),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vấn xây dựng Việt Nam (VNCC)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Thực hiện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Xây dựng, trong nửa cuối tháng 10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háng 11/2011 (thời gian cụ sẽ có thông báo sau) Bộ Xây dựng sẽ tiến hành triển khai công tác kiểm t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tình hình thực hiện kế hoạch sản xuất kinh doanh,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 và công tác chuẩn bị xây dựng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(Công ty mẹ và các Tổng công ty thành viên), các Tổng công ty thuộc quyền quản lý củ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Bộ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việc kiểm tra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iệu quả, Bô Xây dựng yêu cầu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ực hiện ngay một số công việc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tình hình thực hiện kế hoạch 9 tháng và dự kiến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ực hiện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. Nêu rõ những thuận lợi,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; những mặt là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là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ong việ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à thực hiện các mục tiêu kế hoạch chủ yế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ộ Xây dựng phê duyệt, cụ thể là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trên tất cả các lĩnh vực, kể cả những lĩnh vự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ông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nh nghề sản xuất chính. Phân tích, làm rõ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những nhìn nhận chính xác,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nghiêm túc, toàn diện về tình h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ài chính doanh nghiệp dựa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những tiêu chí: lợi nhuận (9 tháng và dự kiến c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1), tỷ suất lợi nhuận trên doanh thu, tỷ suất lợi nhuận trên vốn chủ sở hữu, tình hình nợ (nợ phải thu, nợ phải trả, nợ kh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òi, nợ xấu), tỷ lệ nợ trên vốn chủ sở hữu (nợ sản xuất kinh doanh, n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)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các khoản nợ, bản chất từng khoản nợ …tạ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ành viên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 tiết báo cáo thực hiện theo biểu 01a, 02a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6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XD ngày 28/6/2010 của Bộ Xây dự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+ Làm rõ thực tr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việc triển khai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; việc chấp hành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lập dự án,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);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tên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so với kế hoạch, số dự án bố sung ngoài kế hoạch,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ực hiện từng dự án, tình trạng sử dụng nguyên liệu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ản lý và khai thác công trình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ính hiệu quả của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nhất là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b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, vật liệu xây dự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 tiết báo cáo thực hiện theo biểu 03a, 03b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6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XD ngày 28/6/2010 của Bộ Xây dự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Báo cáo công tác xây dựng kế hoạch sản xuất kinh doanh,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2 theo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(2011-2015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phê duyệt. Việc xây dựng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2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sát thực tế, phù hợ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tài chính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quản l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ủa từng doanh nghiệp và phù hợp với xu thế phát triển chu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Báo cáo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ổ phần hoá Công ty mẹ (Tổng công ty thành viên) thuộc các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những giải pháp, kiến nghị nhằm khắc phục nhữ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oàn thành các mục tiêu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 và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2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i dung báo cáo cần thực hiện nghiêm túc và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gửi về Bộ Xây dựng (Vụ Kế hoạch Tài chính)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7/10/2011.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327"/>
      </w:tblGrid>
      <w:tr>
        <w:trPr>
          <w:trHeight w:val="3597" w:hRule="atLeast"/>
        </w:trPr>
        <w:tc>
          <w:tcPr>
            <w:tcW w:w="3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ê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TCT thuộc Tậ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VP, KHTC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T. BỘ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S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14" w:right="130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5:00Z</dcterms:created>
  <dc:creator>ThuHang</dc:creator>
  <dc:description/>
  <cp:keywords/>
  <dc:language>en-US</dc:language>
  <cp:lastModifiedBy>Nhung - MOC</cp:lastModifiedBy>
  <cp:lastPrinted>2011-09-19T15:00:00Z</cp:lastPrinted>
  <dcterms:modified xsi:type="dcterms:W3CDTF">2011-09-20T06:45:00Z</dcterms:modified>
  <cp:revision>2</cp:revision>
  <dc:subject/>
  <dc:title>BỘ XÂY DỰNG</dc:title>
</cp:coreProperties>
</file>